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ÎŞCA MIHAI - MARIUS</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IHAI - MARI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15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ARGARET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KOKET VASLUI</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 gestionar</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965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9.04.2014                                                                                   Rîşca Mihai - Marius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ÎŞCA MIHAI - MARIUS</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9.04.2014                                             Rîşca Mihai - Marius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2:00Z</dcterms:created>
  <dc:creator/>
  <dc:description/>
  <cp:keywords/>
  <dc:language>en-US</dc:language>
  <cp:lastModifiedBy>cristinad</cp:lastModifiedBy>
  <cp:lastPrinted>2013-05-23T10:42:00Z</cp:lastPrinted>
  <dcterms:modified xsi:type="dcterms:W3CDTF">2014-06-16T11:51:00Z</dcterms:modified>
  <cp:revision>9</cp:revision>
  <dc:subject/>
  <dc:title/>
</cp:coreProperties>
</file>